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/>
        <w:br/>
      </w:r>
      <w:r>
        <w:rPr>
          <w:rFonts w:cs="Calibri" w:ascii="Calibri" w:hAnsi="Calibri"/>
        </w:rPr>
        <w:t>PŘIHLÁŠKA DO DĚTSKÉ SKUPIN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Po vyplnění a podepsání celé přihlášky zašlete na mail vedení dětských skupin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FF0000"/>
            <w:sz w:val="20"/>
            <w:szCs w:val="20"/>
          </w:rPr>
          <w:t>dhrabova@volny.cz</w:t>
        </w:r>
      </w:hyperlink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Datum narození </w:t>
      </w:r>
      <w:r>
        <w:rPr>
          <w:rFonts w:cs="Calibri" w:ascii="Calibri" w:hAnsi="Calibri"/>
          <w:sz w:val="16"/>
          <w:szCs w:val="16"/>
        </w:rPr>
        <w:t xml:space="preserve">(den, měsíc, rok) </w:t>
      </w:r>
      <w:r>
        <w:rPr>
          <w:rFonts w:cs="Calibri" w:ascii="Calibri" w:hAnsi="Calibri"/>
          <w:sz w:val="22"/>
          <w:szCs w:val="22"/>
        </w:rPr>
        <w:t xml:space="preserve">……………………..…… </w:t>
        <w:br/>
        <w:t>Rodné číslo ……………..…………………………………………..  Zdravotní pojišťovna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rvalé bydliš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e, město, PS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méno a příjmení matky</w:t>
      </w:r>
      <w:r>
        <w:rPr>
          <w:rFonts w:cs="Calibri" w:ascii="Calibri" w:hAnsi="Calibri"/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…………………………………</w:t>
        <w:tab/>
        <w:tab/>
        <w:tab/>
        <w:t>E-mail: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méno a příjmení otce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: …………………………………</w:t>
        <w:tab/>
        <w:tab/>
        <w:tab/>
        <w:t>E-mail:………………………………………………...............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Přihlašuji své dítě do DS </w:t>
      </w:r>
      <w:r>
        <w:rPr>
          <w:rFonts w:cs="Calibri" w:ascii="Calibri" w:hAnsi="Calibri"/>
          <w:i/>
          <w:sz w:val="18"/>
          <w:szCs w:val="18"/>
        </w:rPr>
        <w:t>(zvolenou variantu prosím označte křížkem 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7940</wp:posOffset>
                </wp:positionV>
                <wp:extent cx="101600" cy="102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2pt;width:7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sz w:val="22"/>
          <w:szCs w:val="22"/>
        </w:rPr>
        <w:t>Řevnice, Čsl. Armády 139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7465</wp:posOffset>
                </wp:positionV>
                <wp:extent cx="101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95pt;width: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Řevnice, Komenského 1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ítě nastoupí do DS dne: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pravidelné docházce </w:t>
      </w:r>
      <w:r>
        <w:rPr>
          <w:rFonts w:cs="Calibri" w:ascii="Calibri" w:hAnsi="Calibri"/>
          <w:i/>
          <w:sz w:val="18"/>
          <w:szCs w:val="18"/>
        </w:rPr>
        <w:t>(zvolenou variantu prosím označte křížkem X, dny docházky zakroužkuj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2385</wp:posOffset>
                </wp:positionV>
                <wp:extent cx="1079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5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70485</wp:posOffset>
                </wp:positionV>
                <wp:extent cx="1079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5.5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426085</wp:posOffset>
                </wp:positionV>
                <wp:extent cx="1079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3.5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229235</wp:posOffset>
                </wp:positionV>
                <wp:extent cx="1079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8.0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610235</wp:posOffset>
                </wp:positionV>
                <wp:extent cx="1079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48.0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775335</wp:posOffset>
                </wp:positionV>
                <wp:extent cx="1079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1.0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52705</wp:posOffset>
                </wp:positionV>
                <wp:extent cx="1079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4.1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0</wp:posOffset>
                </wp:positionH>
                <wp:positionV relativeFrom="paragraph">
                  <wp:posOffset>408305</wp:posOffset>
                </wp:positionV>
                <wp:extent cx="1079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32.1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211455</wp:posOffset>
                </wp:positionV>
                <wp:extent cx="1079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6.6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0</wp:posOffset>
                </wp:positionH>
                <wp:positionV relativeFrom="paragraph">
                  <wp:posOffset>592455</wp:posOffset>
                </wp:positionV>
                <wp:extent cx="1079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46.6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750</wp:posOffset>
                </wp:positionH>
                <wp:positionV relativeFrom="paragraph">
                  <wp:posOffset>757555</wp:posOffset>
                </wp:positionV>
                <wp:extent cx="1079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59.6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x týdně</w:t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celý den 7:00 – 15:30</w:t>
        <w:tab/>
        <w:tab/>
        <w:tab/>
        <w:t>půl den 7:0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1079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4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4x týdně      /po, út, st, čt, pá/</w:t>
        <w:tab/>
        <w:tab/>
        <w:t>celý den 7:00 – 15:30</w:t>
        <w:tab/>
        <w:tab/>
        <w:tab/>
        <w:t>půl den 7:00 – 12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1750</wp:posOffset>
                </wp:positionV>
                <wp:extent cx="1079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x týdně      /po, út, st, čt, pá/</w:t>
        <w:tab/>
        <w:tab/>
        <w:t>celý den 7:00 – 15:30</w:t>
        <w:tab/>
        <w:tab/>
        <w:tab/>
        <w:t>půl den 7:00 – 12: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1079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5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x týdně      /po, út, st, čt, pá/</w:t>
        <w:tab/>
        <w:tab/>
        <w:t>celý den 7:00 – 15:30</w:t>
        <w:tab/>
        <w:tab/>
        <w:tab/>
        <w:t>půl den 7:00 – 12:30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10795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8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x týdně      /po, út, st, čt, pá/</w:t>
        <w:tab/>
        <w:tab/>
        <w:t>celý den 7:00 – 15:30</w:t>
        <w:tab/>
        <w:tab/>
        <w:tab/>
        <w:t xml:space="preserve">půl den 7:00 – 12:30   </w:t>
        <w:br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UHLASNÉ STANOVISKO ZÁKONNÉHO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17145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30480</wp:posOffset>
                </wp:positionV>
                <wp:extent cx="165100" cy="145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2.4pt;width:12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no          </w:t>
        <w:tab/>
        <w:t>ne</w:t>
      </w:r>
      <w:r>
        <w:rPr>
          <w:rFonts w:cs="Calibri" w:ascii="Calibri" w:hAnsi="Calibri"/>
          <w:b/>
          <w:sz w:val="18"/>
          <w:szCs w:val="18"/>
        </w:rPr>
        <w:t xml:space="preserve">  </w:t>
        <w:tab/>
      </w:r>
      <w:r>
        <w:rPr>
          <w:rFonts w:cs="Calibri" w:ascii="Calibri" w:hAnsi="Calibri"/>
          <w:i/>
          <w:sz w:val="18"/>
          <w:szCs w:val="18"/>
        </w:rPr>
        <w:t>FOCENÍ DÍTĚTE A ZVEŘEJŇOVÁNÍ FOTEK NA ŠKOLNÍM FACEBOOKU A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171450" cy="158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30480</wp:posOffset>
                </wp:positionV>
                <wp:extent cx="165100" cy="1454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2.4pt;width:12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no          </w:t>
        <w:tab/>
        <w:t xml:space="preserve">ne  </w:t>
        <w:tab/>
      </w:r>
      <w:r>
        <w:rPr>
          <w:rFonts w:cs="Calibri" w:ascii="Calibri" w:hAnsi="Calibri"/>
          <w:i/>
          <w:sz w:val="18"/>
          <w:szCs w:val="18"/>
        </w:rPr>
        <w:t xml:space="preserve">PŘÍLEŽITOSTNÁ PŘEPRAVA DÍTĚTE HROMADNOU DOPRAVOU (autobus, vlak, MH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3495</wp:posOffset>
                </wp:positionV>
                <wp:extent cx="17145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85pt;width:13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30480</wp:posOffset>
                </wp:positionV>
                <wp:extent cx="165100" cy="1454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2.4pt;width:12.9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ano          </w:t>
        <w:tab/>
        <w:t xml:space="preserve">ne  </w:t>
        <w:tab/>
      </w:r>
      <w:r>
        <w:rPr>
          <w:rFonts w:cs="Calibri" w:ascii="Calibri" w:hAnsi="Calibri"/>
          <w:i/>
          <w:sz w:val="18"/>
          <w:szCs w:val="18"/>
        </w:rPr>
        <w:t>JÍZDA NA KONÍCH, ORGANIZOVANÁ D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tum:……………………….</w:t>
      <w:tab/>
      <w:tab/>
      <w:t>Podpis rodiče (ů):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46630</wp:posOffset>
          </wp:positionH>
          <wp:positionV relativeFrom="margin">
            <wp:posOffset>-762000</wp:posOffset>
          </wp:positionV>
          <wp:extent cx="2051050" cy="54610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B050"/>
        <w:sz w:val="18"/>
        <w:szCs w:val="18"/>
        <w:lang w:val="en-US" w:eastAsia="en-US"/>
      </w:rPr>
      <w:t>Síť dětských skupin a MŠ</w:t>
    </w:r>
    <w:r>
      <w:rPr>
        <w:rFonts w:cs="Times New Roman" w:ascii="Times New Roman" w:hAnsi="Times New Roman"/>
        <w:b/>
        <w:bCs/>
        <w:color w:val="00B050"/>
        <w:sz w:val="18"/>
        <w:szCs w:val="18"/>
      </w:rPr>
      <w:t xml:space="preserve">                                                                                                                                     </w:t>
      <w:tab/>
      <w:t>ředitelka: Ing. Dagmar Benková</w:t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rPr>
        <w:rFonts w:cs="Times New Roman" w:ascii="Times New Roman" w:hAnsi="Times New Roman"/>
        <w:b/>
        <w:bCs/>
        <w:color w:val="00B050"/>
        <w:sz w:val="18"/>
        <w:szCs w:val="18"/>
      </w:rPr>
      <w:t>Sídlo: Čs. armády 139                                                                                                                                                                  mobil: 775 665 090</w:t>
    </w:r>
  </w:p>
  <w:p>
    <w:pPr>
      <w:pStyle w:val="Zhlavazpat"/>
      <w:rPr>
        <w:rFonts w:ascii="Times New Roman" w:hAnsi="Times New Roman" w:cs="Times New Roman"/>
        <w:b/>
        <w:b/>
        <w:bCs/>
        <w:color w:val="00B050"/>
        <w:sz w:val="18"/>
        <w:szCs w:val="18"/>
      </w:rPr>
    </w:pPr>
    <w:r>
      <w:rPr>
        <w:rFonts w:cs="Times New Roman" w:ascii="Times New Roman" w:hAnsi="Times New Roman"/>
        <w:b/>
        <w:bCs/>
        <w:color w:val="00B050"/>
        <w:sz w:val="18"/>
        <w:szCs w:val="18"/>
      </w:rPr>
      <w:t>252 30 Řevnice                                                                                                                                                                e-mail:dhrabova@volny.cz</w:t>
    </w:r>
  </w:p>
  <w:p>
    <w:pPr>
      <w:pStyle w:val="Zhlavazpat"/>
      <w:rPr/>
    </w:pP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bambinarium.cz</w:t>
      </w:r>
    </w:hyperlink>
    <w:r>
      <w:rPr>
        <w:rStyle w:val="InternetLink"/>
        <w:rFonts w:cs="Times New Roman" w:ascii="Times New Roman" w:hAnsi="Times New Roman"/>
        <w:b/>
        <w:bCs/>
        <w:color w:val="00B050"/>
        <w:sz w:val="18"/>
        <w:szCs w:val="18"/>
        <w:u w:val="none"/>
      </w:rPr>
      <w:t xml:space="preserve">                                                                                                                                                    </w:t>
    </w:r>
  </w:p>
  <w:p>
    <w:pPr>
      <w:pStyle w:val="Zhlavazpat"/>
      <w:rPr>
        <w:rStyle w:val="InternetLink"/>
        <w:rFonts w:ascii="Times New Roman" w:hAnsi="Times New Roman" w:cs="Times New Roman"/>
        <w:b/>
        <w:b/>
        <w:bCs/>
        <w:color w:val="00B050"/>
        <w:sz w:val="18"/>
        <w:szCs w:val="18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abova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mbinar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1:37:00Z</dcterms:created>
  <dc:creator>Dada</dc:creator>
  <dc:description/>
  <cp:keywords/>
  <dc:language>en-US</dc:language>
  <cp:lastModifiedBy>Dagmar Hrabová</cp:lastModifiedBy>
  <cp:lastPrinted>2017-05-24T17:40:00Z</cp:lastPrinted>
  <dcterms:modified xsi:type="dcterms:W3CDTF">2024-03-24T21:37:00Z</dcterms:modified>
  <cp:revision>2</cp:revision>
  <dc:subject/>
  <dc:title>ZÁVAZNÁ PŘIHLÁŠKA na školní rok 2007/2008</dc:title>
</cp:coreProperties>
</file>